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2.2020  №  7                 </w:t>
        <w:tab/>
        <w:tab/>
        <w:tab/>
        <w:tab/>
        <w:t xml:space="preserve">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тогов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осредством опрос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  Регламента Тогульского районного Совета депутатов, статьей 52 Устава муниципального образования Тогульский район Алтайского края, р</w:t>
      </w:r>
      <w:r>
        <w:rPr>
          <w:bCs/>
          <w:sz w:val="28"/>
          <w:szCs w:val="28"/>
        </w:rPr>
        <w:t xml:space="preserve">ассмотрев результаты </w:t>
      </w:r>
      <w:r>
        <w:rPr>
          <w:sz w:val="28"/>
          <w:szCs w:val="28"/>
        </w:rPr>
        <w:t xml:space="preserve">открытого голосования посредством опроса депутатов Тогульского районного Совета депутатов по проектам решений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очнении районного бюджета муниципального образования Тогульский район Алтайского края на 1 января 2020 года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голосования посредством опроса депутатов Тогульского районного Совета депутатов по проектам решений «Об уточнении районного бюджета муниципального образования Тогульский район Алтайского края на 1 января 2020 года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йонн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итоги  открытого голосования посредством опроса депутатов по вопросам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очнении районного бюджета муниципального образования Тогульский район Алтайского края на 1 января 2020 года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итогах голосования посредством опроса депутатов Тогульского районного Совета депутатов по проектам решений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очнении районного бюджета муниципального образования Тогульский район Алтайского края на 1 января 2020 года»,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Тогул                                                                                                          20 января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иат Тогульского районного Совета депутатов в составе депутатов Нехорошевой Е.Л. и Цыпленковой С.А. составил протокол об итогах голосования посредством опроса депутатов Тогульского районного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42 Регламента Тогульского районного Совета депутатов, на основании распоряжения заместителя председателя Тогульского районного Совета депутатов от 17.01.2020 № 1-р   20 января 2020 года проведено голосование посредством опроса депутатов Тогульского районного Совета депутатов по проектам решений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очнении районного бюджета муниципального образования Тогульский район Алтайского края на 1 января 2020 года»,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назначении публичных слушаний по теме «О внесении изменений и дополнений в Устав муниципального образования Тогульский район Алтайского края»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оса депутатам предоставлены именные подписные листы, утвержденные распоряжением заместителя председателя Тогульского районного Совета депутатов от  17.01.2020 № 1-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ная численность депутатов Тогульского районного Совета депутатов составляет 18 депутатов, сняты полномочия с 2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ошено 12 депутатов (количество депутатов, при котором заседание Совета депутатов считается правомочным принимать решения – 10, для принятия правового акта требуется, чтобы за него проголосовало большинство депутатов от установленной численности депутатов – не менее 1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ое решение будет считаться принятым, если за него проголосовало большинство от установленной численности депутатов – не менее 10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 голосования: за – 12 депутатов, против – 0 депутатов, воздержались – 0 депутатов, не голосовали 4 депут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результатами голосования решения Тогульского районного Совета депутатов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очнении районного бюджета муниципального образования Тогульский район Алтайского края на 1 января 2020 года»,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»  считаются приня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                     О.И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иат  сессии                                                                                           Е.Л. Нехорош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С.А. Цып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9:00Z</dcterms:created>
  <dc:creator>Ральников</dc:creator>
  <dc:description/>
  <cp:keywords/>
  <dc:language>en-US</dc:language>
  <cp:lastModifiedBy>Admin</cp:lastModifiedBy>
  <cp:lastPrinted>2020-02-19T12:29:00Z</cp:lastPrinted>
  <dcterms:modified xsi:type="dcterms:W3CDTF">2020-02-26T10:40:00Z</dcterms:modified>
  <cp:revision>5</cp:revision>
  <dc:subject/>
  <dc:title>Расшифровка</dc:title>
</cp:coreProperties>
</file>